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contextualSpacing/>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9</w:t>
      </w:r>
    </w:p>
    <w:p>
      <w:pPr>
        <w:pStyle w:val="Normal"/>
        <w:spacing w:before="0" w:after="160"/>
        <w:contextualSpacing/>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before="0" w:after="16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Law &amp; Courts and Finance Committees of the:</w:t>
      </w:r>
    </w:p>
    <w:p>
      <w:pPr>
        <w:pStyle w:val="Normal"/>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contextualSpacing/>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RESOLUTION TO AUTHORIZE THE PURCHASE AND ADDED EQUIPMENT COSTS OF ONE FORD EXPLORER FOR THE SHERIFF’S OFFICE TRAFFIC UNIT </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67</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strike/>
          <w:kern w:val="0"/>
          <w:sz w:val="24"/>
          <w:szCs w:val="24"/>
        </w:rPr>
      </w:pPr>
      <w:r>
        <w:rPr>
          <w:rFonts w:eastAsia="Times New Roman" w:cs="Times New Roman" w:ascii="Times New Roman" w:hAnsi="Times New Roman"/>
          <w:kern w:val="0"/>
          <w:sz w:val="24"/>
          <w:szCs w:val="24"/>
        </w:rPr>
        <w:t>WHEREAS, the Ingham County Sheriff’s Office has a partially grant-funded Traffic Unit with three (3) deputies and a sergeant that provides traffic enforcement and accident investigation throughout Ingham County; and</w:t>
      </w:r>
    </w:p>
    <w:p>
      <w:pPr>
        <w:pStyle w:val="Normal"/>
        <w:spacing w:lineRule="auto" w:line="240" w:before="0" w:after="0"/>
        <w:rPr>
          <w:rFonts w:ascii="Times New Roman" w:hAnsi="Times New Roman" w:eastAsia="Times New Roman" w:cs="Times New Roman"/>
          <w:strike/>
          <w:kern w:val="0"/>
          <w:sz w:val="24"/>
          <w:szCs w:val="24"/>
        </w:rPr>
      </w:pPr>
      <w:r>
        <w:rPr>
          <w:rFonts w:eastAsia="Times New Roman" w:cs="Times New Roman" w:ascii="Times New Roman" w:hAnsi="Times New Roman"/>
          <w:strike/>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services provided require safe, reliable vehicl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dding a third traffic car will ensure vehicle availability for each deputy and crash investigation equip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dditional vehicle will extend the life of the other traffic vehicles by distributing the mil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Sheriff’s Office received one-time additional funds from the Michigan State 416 Secondary Road Patrol Grant that will cover the cost of this purchase and the equip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when the vehicle is retired and auctioned the proceeds must be directed back towards Secondary Road Patrol expens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Lunghamer Ford, 1690 E. Main St. Owosso, 48867 is an authorized dealership and vendor able to provide the vehicle at state contract pricing of one Ford Explorer Interceptor;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Mid-Michigan Emergency Equipment, 2237 Aurelius Rd. Holt, MI 48842 is a vendor able to build and equip the vehicle with the necessary emergency equipment;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Sheriff’s Office uses Mid-Michigan Emergency Equipment, a Delhi Township business to build all vehicles ensuring the quality and consistency needed for safe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the purchase of one Ford Explorer from Lunghamer Ford for an amount not to exceed $50,005 and the emergency equipment and build from Mid-Michigan Emergency Equipment in an amount not to exceed $17,334.45, both items will be paid for out of Machinery – Cars &amp; Trucks 1013331597801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Chairperson of the Board of Commissioners is hereby authorized to sign any necessary contract documents or purchase documents on behalf of the County after approval as to form by the County Attorney.   </w:t>
      </w:r>
      <w:r>
        <w:br w:type="page"/>
      </w:r>
    </w:p>
    <w:p>
      <w:pPr>
        <w:pStyle w:val="Normal"/>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Willis, Polsdofer, Trubac, Lawrenc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r>
      <w:r>
        <w:rPr>
          <w:rFonts w:eastAsia="Times New Roman" w:cs="Times New Roman" w:ascii="Times New Roman" w:hAnsi="Times New Roman"/>
          <w:b/>
          <w:bCs/>
          <w:kern w:val="0"/>
          <w:sz w:val="24"/>
          <w:szCs w:val="24"/>
        </w:rPr>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Pratt </w:t>
        <w:tab/>
        <w:t xml:space="preserve">           </w:t>
        <w:tab/>
        <w:tab/>
      </w:r>
      <w:r>
        <w:rPr>
          <w:rFonts w:eastAsia="Times New Roman" w:cs="Times New Roman" w:ascii="Times New Roman" w:hAnsi="Times New Roman"/>
          <w:b/>
          <w:kern w:val="0"/>
          <w:sz w:val="24"/>
          <w:szCs w:val="24"/>
        </w:rPr>
        <w:t>Approved 03/13/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2:00Z</dcterms:created>
  <dc:creator>Jenna Baker</dc:creator>
  <dc:description/>
  <cp:keywords/>
  <dc:language>en-US</dc:language>
  <cp:lastModifiedBy>Jenna Baker</cp:lastModifiedBy>
  <dcterms:modified xsi:type="dcterms:W3CDTF">2025-03-28T12:52:00Z</dcterms:modified>
  <cp:revision>1</cp:revision>
  <dc:subject/>
  <dc:title/>
</cp:coreProperties>
</file>